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Nomination for the Outstanding Sporting Achievement Award</w:t>
      </w:r>
    </w:p>
    <w:p>
      <w:pPr>
        <w:pStyle w:val="Subtitle"/>
        <w:rPr/>
      </w:pPr>
      <w:r>
        <w:rPr/>
        <w:t>(Please photo copy should you require more than one nomination form)</w:t>
      </w:r>
    </w:p>
    <w:p>
      <w:pPr>
        <w:pStyle w:val="Subtitl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Name of Nominee: (Whether Team or Individual)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Address of Nominee: (If Team, then please include Secretary’s address)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-mail address of Nominee: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was the success achie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re has the Team/Individual started from and where have they got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level of dedication was shown in reaching their success (e.g. hours training, competition participate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constraints were the Team/Individual under in achieving their success: (e.g. financial, transport etc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describe the strength of field they had to compete i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describe why you think that their achievement for the last year should be recognis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How do you know the person you are nominating: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quire your name and telephone number, should we need to contact you furth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……………………………………         Contact Number:…………………………..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7:00Z</dcterms:created>
  <dc:creator>Administrator</dc:creator>
  <dc:description/>
  <dc:language>en-US</dc:language>
  <cp:lastModifiedBy>joan</cp:lastModifiedBy>
  <dcterms:modified xsi:type="dcterms:W3CDTF">2015-02-24T20:27:00Z</dcterms:modified>
  <cp:revision>2</cp:revision>
  <dc:subject/>
  <dc:title>Oswestry &amp; District Sports Council</dc:title>
</cp:coreProperties>
</file>